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 УЧИЛИЩЕ  “АТАНАС МАНЧЕВ” – АЙТО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Айтос, 8500, тел: 0558 22485, 0558 22317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“Шейново” №1,  факс: 0884 680088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mail: </w:t>
      </w:r>
      <w:r>
        <w:rPr>
          <w:rFonts w:cs="Times New Roman" w:ascii="Times New Roman" w:hAnsi="Times New Roman"/>
          <w:b/>
          <w:sz w:val="24"/>
          <w:szCs w:val="24"/>
        </w:rPr>
        <w:t>info-200104@edu.mon.bg</w:t>
      </w:r>
    </w:p>
    <w:tbl>
      <w:tblPr>
        <w:tblW w:w="102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6"/>
      </w:tblGrid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bookmarkStart w:id="0" w:name="to_paragraph_id34877074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Наименование на административната услуга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даване на заповед за признаване или отказ на завършен период или клас за класовете от I до VI в училище на чужда държа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. Правно основание за предоставянето на административната услуга/издаването на индивидуалния административен ак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редба № 11 от 01.09.2016 г. за оценяване на резултатите от обучението на учениците (чл. 109, ал. 4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ът на учи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цедура по предоставяне на административната услуга/издаване на индивидуалния административен акт, изисквания и необходими докумен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Желаещите признаване на завършен период, клас, етап, на завършена степен на училищно образование и/или на професионална квалификация по документи, издадени от училища на чужди държави, подават заявление по образец, утвърден със заповед на министъра на образованието и наукат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 признаване на завършен период или клас за класовет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ключително директорът на приемащото училище извършва оценка на представените документи и издава заповед за признаване и записване в училището или за отказ за признаване, като отчита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продължителността на обучението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вида на училището, в което е проведено обучението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изучаваните учебни предмети (ако има такива)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правата, които дава документът в страната, в която е издаден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ът се произнася по всеки конкретен случай на признаване в срок до 10 дни, считан от датата на представяне на документит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5. Образци на формуляри, които се попълват за предоставянето на административната усл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явление по образец, утвърден със заповед на министъра на образованието и наук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6. Начини на заявяване на услуг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  <w:br/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явлението заедно с документите за завършен период или клас за класовет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ключително се подават в учи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8. Информация за предоставяне на услугата по електронен пъ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лугата не се предоставя по електронен пъ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9. Срок на действие на документа/индивидуалния административен акт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ср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0. Такси или ц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дълж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1. Орган, осъществяващ контрол върху дейността на органа по предоставянето на услугата. </w:t>
              <w:b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образованието е нау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2. Ред, включително срокове за обжалване на действията на органа по предоставянето на услугата.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азът се обжалва по реда на Административнопроцесуалния кодекс пред Административен съ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 Електронен адрес за предложения във връзка с услуг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-200104@edu.mon.bg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 Начини на получаване на резултата от услуг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но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т родителя/настойника на ученика/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рез упълномощено лиц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ДИРЕКТОР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У „АТАНАС МАНЧЕВ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АЙТ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.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 на родителя/настойника/пълномощни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/ настойник на .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щ/а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тел……………………….служ.тел………….……моб.тел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А ГОСПОЖО  ДИРЕКТОР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ля да бъдат разгледани документите на 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ЛНЧ…………………………………………, дата на раждане……..…………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авършен ……………… кла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>през …………………………………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ържа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вото на полученото образование да бъде приравнено към съответното в Р България с цел продължаване на образованието в българско училище – ОУ „Атанас Манчев“ гр.Айтос, общ.Айт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кл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лагам следните докумен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в оригинал за училищно обу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в който се посочва какви права дава документът по т. 1 за продължаване на образованието, в случаите когато това не е посочено в документа по т.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за изучаваните учебни предмети с хорариума на учебните часове и поставените оценки, ако не се съдържат в документа по т.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од на български език на документите по т. 1, 2 и 3 от заклет превод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последния завършен клас в българско училище (ако има такъв) преди обучението в чужбина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кларирам, че за неверни данни нося наказателна отговорност по член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явявам желанието си до вземане на решение по признаването на завършен клас/срок детето ми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 посещава учебните занятия в ОУ „Атанас Манчев“ гр.Айто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Айтос                                                                       Подпис: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851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0:00Z</dcterms:created>
  <dc:creator>Katya S Nikova</dc:creator>
  <dc:description/>
  <cp:keywords/>
  <dc:language>en-US</dc:language>
  <cp:lastModifiedBy>Teacher</cp:lastModifiedBy>
  <cp:lastPrinted>2018-12-13T15:52:00Z</cp:lastPrinted>
  <dcterms:modified xsi:type="dcterms:W3CDTF">2023-04-18T12:01:00Z</dcterms:modified>
  <cp:revision>13</cp:revision>
  <dc:subject/>
  <dc:title/>
</cp:coreProperties>
</file>